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1. Báo cáo rà soát, xử lý các vấn đề về dữ liệu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ÊN ĐƠN VỊ QUẢN LÝ)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TÊN ĐƠN VỊ VẬN HÀNH)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, ngày... tháng... năm... 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RÀ SOÁT, XỬ LÝ CÁC VẤN ĐỀ VỀ DỮ LIỆU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 vị báo cáo: 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ười lập báo cáo ........................................ Chức vụ: 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ện thoại (*) ..............................................Email (*): 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Nội dung công việ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092"/>
        <w:gridCol w:w="1460"/>
        <w:gridCol w:w="3065"/>
      </w:tblGrid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lượng</w:t>
            </w:r>
          </w:p>
        </w:tc>
        <w:tc>
          <w:tcPr>
            <w:tcW w:w="3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Đề xuất kiến nghị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, ngày ....... tháng ....... năm ..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 báo cáo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, ngày ....... tháng ....... năm ..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23:00Z</dcterms:created>
  <dc:creator>PC</dc:creator>
  <dc:description/>
  <cp:keywords/>
  <dc:language>en-US</dc:language>
  <cp:lastModifiedBy>PC</cp:lastModifiedBy>
  <dcterms:modified xsi:type="dcterms:W3CDTF">2025-02-17T02:24:00Z</dcterms:modified>
  <cp:revision>1</cp:revision>
  <dc:subject/>
  <dc:title/>
</cp:coreProperties>
</file>